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12;&amp;#24613;&amp;#25351;&amp;#25381;&amp;#3671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12;&amp;#24613;&amp;#25351;&amp;#25381;&amp;#3671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12;&amp;#24613;&amp;#25351;&amp;#25381;&amp;#3671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2.html"&gt;http://www.cction.com/report/201512/12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212;&amp;#24613;&amp;#25351;&amp;#25381;&amp;#36710;&amp;#20998;&amp;#20026;&amp;#65306;&amp;#23433;&amp;#20840;&amp;#29983;&amp;#20135;&amp;#24212;&amp;#24613;&amp;#25937;&amp;#25588;&amp;#25351;&amp;#25381;&amp;#36710;&amp;#12289;&amp;#20154;&amp;#38450;&amp;#24212;&amp;#24613;&amp;#25351;&amp;#25381;&amp;#36710;&amp;#12289;&amp;#20844;&amp;#23433;&amp;#24212;&amp;#24613;&amp;#25351;&amp;#25381;&amp;#36710;&amp;#12289;&amp;#27494;&amp;#35686;&amp;#24212;&amp;#24613;&amp;#25351;&amp;#25381;&amp;#36710;&amp;#12289;&amp;#30005;&amp;#20449;&amp;#24212;&amp;#24613;&amp;#25351;&amp;#25381;&amp;#36710;&amp;#12289;&amp;#26725;&amp;#26753;&amp;#24212;&amp;#24613;&amp;#25351;&amp;#25381;&amp;#36710;&amp;#12289;&amp;#24314;&amp;#22996;&amp;#24212;&amp;#24613;&amp;#25351;&amp;#25381;&amp;#36710;&amp;#12289;&amp;#22478;&amp;#31649;&amp;#24212;&amp;#24613;&amp;#25351;&amp;#25381;&amp;#36710;&amp;#12289;&amp;#30005;&amp;#21147;&amp;#24212;&amp;#24613;&amp;#25351;&amp;#25381;&amp;#36710; &amp;#12289;&amp;#20132;&amp;#36890;&amp;#24212;&amp;#24613;&amp;#25351;&amp;#25381;&amp;#36710;&amp;#12289;&amp;#21355;&amp;#29983;&amp;#24212;&amp;#24613;&amp;#25351;&amp;#25381;&amp;#36710;&amp;#12289;&amp;#22320;&amp;#38663;&amp;#24212;&amp;#24613;&amp;#25351;&amp;#25381;&amp;#36710;&amp;#12289;&amp;#20844;&amp;#36335;&amp;#24212;&amp;#24613;&amp;#25351;&amp;#25381;&amp;#36710;&amp;#12289;&amp;#28040;&amp;#38450;&amp;#24212;&amp;#24613;&amp;#25351;&amp;#25381;&amp;#36710;&amp;#12289;&amp;#29615;&amp;#22659;&amp;#24212;&amp;#24613;&amp;#25351;&amp;#25381;&amp;#36710;&amp;#12289;&amp;#26862;&amp;#26519;&amp;#24212;&amp;#24613;&amp;#25351;&amp;#25381;&amp;#36710;&amp;#31561;&amp;#31561;&amp;#12290;&lt;br /&gt; &lt;br /&gt;&lt;strong&gt;&amp;#25253;&amp;#21578;&amp;#30446;&amp;#24405;&amp;#65306;&lt;br /&gt; &lt;br /&gt;&amp;#31532;&amp;#19968;&amp;#31456; &amp;#24212;&amp;#24613;&amp;#25351;&amp;#25381;&amp;#36710;&amp;#20135;&amp;#19994;&amp;#27010;&amp;#36848; 6&lt;/strong&gt;&lt;br /&gt;&amp;#31532;&amp;#19968;&amp;#33410; &amp;#24212;&amp;#24613;&amp;#25351;&amp;#25381;&amp;#36710;&amp;#20135;&amp;#19994;&amp;#23450;&amp;#20041; 6&lt;br /&gt;&amp;#31532;&amp;#20108;&amp;#33410; &amp;#24212;&amp;#24613;&amp;#25351;&amp;#25381;&amp;#36710;&amp;#20135;&amp;#19994;&amp;#21457;&amp;#23637;&amp;#21382;&amp;#31243; 6&lt;br /&gt;&amp;#31532;&amp;#19977;&amp;#33410; &amp;#24212;&amp;#24613;&amp;#25351;&amp;#25381;&amp;#36710;&amp;#20998;&amp;#31867;&amp;#24773;&amp;#20917; 7&lt;br /&gt;&amp;#31532;&amp;#22235;&amp;#33410; &amp;#24212;&amp;#24613;&amp;#25351;&amp;#25381;&amp;#36710;&amp;#20135;&amp;#19994;&amp;#38142;&amp;#20998;&amp;#26512; 7&lt;br /&gt; &lt;br /&gt;&lt;strong&gt;&amp;#31532;&amp;#20108;&amp;#31456; &amp;#20013;&amp;#22269;&amp;#24212;&amp;#24613;&amp;#25351;&amp;#25381;&amp;#36710;&amp;#20135;&amp;#19994;&amp;#21457;&amp;#23637;&amp;#29615;&amp;#22659;&amp;#20998;&amp;#26512; 11&lt;/strong&gt;&lt;br /&gt;&amp;#31532;&amp;#19968;&amp;#33410; &amp;#20013;&amp;#22269;&amp;#32463;&amp;#27982;&amp;#29615;&amp;#22659;&amp;#20998;&amp;#26512; 11&lt;br /&gt;&amp;#19968;&amp;#12289;&amp;#20013;&amp;#22269;GDP&amp;#20998;&amp;#26512; 11&lt;br /&gt;&amp;#20108;&amp;#12289;&amp;#24037;&amp;#19994;&amp;#24418;&amp;#21183; 12&lt;br /&gt;&amp;#19977;&amp;#12289;&amp;#20840;&amp;#22269;&amp;#22266;&amp;#23450;&amp;#36164;&amp;#20135;&amp;#25237;&amp;#36164;&amp;#20998;&amp;#26512; 13&lt;br /&gt;&amp;#31532;&amp;#20108;&amp;#33410; &amp;#24212;&amp;#24613;&amp;#25351;&amp;#25381;&amp;#36710;&amp;#20135;&amp;#19994;&amp;#30456;&amp;#20851;&amp;#25919;&amp;#31574; 16&lt;br /&gt;&amp;#19968;&amp;#12289;&amp;#22269;&amp;#23478;&amp;ldquo;&amp;#21313;&amp;#19977;&amp;#20116;&amp;rdquo;&amp;#20135;&amp;#19994;&amp;#25919;&amp;#31574; 16&lt;br /&gt;&amp;#20108;&amp;#12289;&amp;#20854;&amp;#20182;&amp;#30456;&amp;#20851;&amp;#25919;&amp;#31574; 17&lt;br /&gt;&amp;#31532;&amp;#19977;&amp;#33410; &amp;#20013;&amp;#22269;&amp;#24212;&amp;#24613;&amp;#25351;&amp;#25381;&amp;#36710;&amp;#20135;&amp;#19994;&amp;#21457;&amp;#23637;&amp;#31038;&amp;#20250;&amp;#29615;&amp;#22659;&amp;#20998;&amp;#26512; 19&lt;br /&gt;&amp;#19968;&amp;#12289;&amp;#23621;&amp;#27665;&amp;#28040;&amp;#36153;&amp;#27700;&amp;#24179;&amp;#20998;&amp;#26512; 19&lt;br /&gt;&amp;#20108;&amp;#12289;&amp;#20154;&amp;#21475;&amp;#29615;&amp;#22659;&amp;#20998;&amp;#26512; 24&lt;br /&gt; &lt;br /&gt;&lt;strong&gt;&amp;#31532;&amp;#19977;&amp;#31456; &amp;#20840;&amp;#29699;&amp;#24212;&amp;#24613;&amp;#25351;&amp;#25381;&amp;#36710;&amp;#24066;&amp;#22330;&amp;#20998;&amp;#26512; 27&lt;/strong&gt;&lt;br /&gt;&amp;#31532;&amp;#19968;&amp;#33410; &amp;#32654;&amp;#22269; 27&lt;br /&gt;&amp;#31532;&amp;#20108;&amp;#33410; &amp;#37325;&amp;#28857;&amp;#21378;&amp;#21830;&amp;#20998;&amp;#26512; 30&lt;br /&gt; &lt;br /&gt;&lt;strong&gt;&amp;#31532;&amp;#22235;&amp;#31456; &amp;#20013;&amp;#22269;&amp;#24212;&amp;#24613;&amp;#25351;&amp;#25381;&amp;#36710;&amp;#20135;&amp;#19994;&amp;#20379;&amp;#38656;&amp;#29616;&amp;#29366;&amp;#20998;&amp;#26512; 36&lt;/strong&gt;&lt;br /&gt;&amp;#31532;&amp;#19968;&amp;#33410; &amp;#24212;&amp;#24613;&amp;#25351;&amp;#25381;&amp;#36710;&amp;#20135;&amp;#19994;&amp;#24635;&amp;#20307;&amp;#35268;&amp;#27169; 36&lt;br /&gt;&amp;#31532;&amp;#20108;&amp;#33410; &amp;#24212;&amp;#24613;&amp;#25351;&amp;#25381;&amp;#36710;&amp;#20135;&amp;#33021;&amp;#27010;&amp;#20917; 38&lt;br /&gt;&amp;#19968;&amp;#12289;2009-2015&amp;#24180;&amp;#20135;&amp;#33021;&amp;#20998;&amp;#26512; 38&lt;br /&gt;&amp;#20108;&amp;#12289;2016-2022&amp;#24180;&amp;#20135;&amp;#33021;&amp;#39044;&amp;#27979; 39&lt;br /&gt;&amp;#31532;&amp;#19977;&amp;#33410; &amp;#24212;&amp;#24613;&amp;#25351;&amp;#25381;&amp;#36710;&amp;#20135;&amp;#37327;&amp;#27010;&amp;#20917; 40&lt;br /&gt;&amp;#31532;&amp;#22235;&amp;#33410; &amp;#24212;&amp;#24613;&amp;#25351;&amp;#25381;&amp;#36710;&amp;#24066;&amp;#22330;&amp;#38656;&amp;#27714;&amp;#27010;&amp;#20917; 40&lt;br /&gt;&amp;#19968;&amp;#12289; 2009-2015&amp;#24180;&amp;#24066;&amp;#22330;&amp;#38656;&amp;#27714;&amp;#37327;&amp;#20998;&amp;#26512; 40&lt;br /&gt;&amp;#20108;&amp;#12289; 2016-2022&amp;#24180;&amp;#24066;&amp;#22330;&amp;#38656;&amp;#27714;&amp;#37327;&amp;#39044;&amp;#27979; 45&lt;br /&gt;&amp;#31532;&amp;#20116;&amp;#33410; &amp;#36827;&amp;#20986;&amp;#21475;&amp;#20998;&amp;#26512; 46&lt;br /&gt; &lt;br /&gt;&lt;strong&gt;&amp;#31532;&amp;#20116;&amp;#31456; &amp;#20013;&amp;#22269;&amp;#24212;&amp;#24613;&amp;#25351;&amp;#25381;&amp;#36710;&amp;#20135;&amp;#19994;&amp;#24635;&amp;#20307;&amp;#21457;&amp;#23637;&amp;#29366;&amp;#20917; 49&lt;/strong&gt;&lt;br /&gt;&amp;#31532;&amp;#19968;&amp;#33410; &amp;#20013;&amp;#22269;&amp;#24212;&amp;#24613;&amp;#25351;&amp;#25381;&amp;#36710;&amp;#20135;&amp;#19994;&amp;#35268;&amp;#27169;&amp;#24773;&amp;#20917;&amp;#20998;&amp;#26512; 49&lt;br /&gt;&amp;#19968;&amp;#12289;&amp;#20135;&amp;#19994;&amp;#21333;&amp;#20301;&amp;#35268;&amp;#27169;&amp;#24773;&amp;#20917;&amp;#20998;&amp;#26512; 49&lt;br /&gt;&amp;#20108;&amp;#12289;&amp;#20135;&amp;#19994;&amp;#20154;&amp;#21592;&amp;#35268;&amp;#27169;&amp;#29366;&amp;#20917;&amp;#20998;&amp;#26512; 49&lt;br /&gt;&amp;#19977;&amp;#12289;&amp;#20135;&amp;#19994;&amp;#36164;&amp;#20135;&amp;#35268;&amp;#27169;&amp;#29366;&amp;#20917;&amp;#20998;&amp;#26512; 50&lt;br /&gt;&amp;#22235;&amp;#12289;&amp;#20135;&amp;#19994;&amp;#24066;&amp;#22330;&amp;#35268;&amp;#27169;&amp;#29366;&amp;#20917;&amp;#20998;&amp;#26512; 50&lt;br /&gt;&amp;#31532;&amp;#20108;&amp;#33410; &amp;#20013;&amp;#22269;&amp;#24212;&amp;#24613;&amp;#25351;&amp;#25381;&amp;#36710;&amp;#20135;&amp;#19994;&amp;#36130;&amp;#21153;&amp;#33021;&amp;#21147;&amp;#20998;&amp;#26512; 51&lt;br /&gt;&amp;#31532;&amp;#19977;&amp;#33410; &amp;#20135;&amp;#19994;&amp;#31454;&amp;#20105;&amp;#32467;&amp;#26500;&amp;#20998;&amp;#26512; 51&lt;br /&gt;&amp;#19968;&amp;#12289;&amp;#29616;&amp;#26377;&amp;#20225;&amp;#19994;&amp;#38388;&amp;#31454;&amp;#20105; 51&lt;br /&gt;&amp;#20108;&amp;#12289;&amp;#28508;&amp;#22312;&amp;#36827;&amp;#20837;&amp;#32773;&amp;#20998;&amp;#26512; 53&lt;br /&gt;&amp;#19977;&amp;#12289;&amp;#26367;&amp;#20195;&amp;#21697;&amp;#23041;&amp;#32961;&amp;#20998;&amp;#26512; 53&lt;br /&gt;&amp;#31532;&amp;#22235;&amp;#33410; &amp;#22269;&amp;#38469;&amp;#31454;&amp;#20105;&amp;#21147;&amp;#27604;&amp;#36739; 54&lt;br /&gt;&amp;#31532;&amp;#20116;&amp;#33410; &amp;#24212;&amp;#24613;&amp;#25351;&amp;#25381;&amp;#36710;&amp;#20225;&amp;#19994;&amp;#31454;&amp;#20105;&amp;#31574;&amp;#30053;&amp;#20998;&amp;#26512; 56&lt;br /&gt; &lt;br /&gt;&lt;strong&gt;&amp;#31532;&amp;#20845;&amp;#31456; 2011-2015&amp;#24180;&amp;#25105;&amp;#22269;&amp;#24212;&amp;#24613;&amp;#25351;&amp;#25381;&amp;#36710;&amp;#20135;&amp;#19994;&amp;#37325;&amp;#28857;&amp;#21306;&amp;#22495;&amp;#20998;&amp;#26512; 57&lt;/strong&gt;&lt;br /&gt;&amp;#31532;&amp;#19968;&amp;#33410; &amp;#21326;&amp;#21271; 57&lt;br /&gt;&amp;#31532;&amp;#20108;&amp;#33410; &amp;#19996;&amp;#21271; 61&lt;br /&gt;&amp;#31532;&amp;#19977;&amp;#33410; &amp;#21326;&amp;#20013; 62&lt;br /&gt;&amp;#31532;&amp;#22235;&amp;#33410; &amp;#21326;&amp;#19996; 62&lt;br /&gt;&amp;#31532;&amp;#20116;&amp;#33410; &amp;#21326;&amp;#21335; 63&lt;br /&gt;&amp;#31532;&amp;#20845;&amp;#33410; &amp;#35199;&amp;#21335; 63&lt;br /&gt;&amp;#31532;&amp;#19971;&amp;#33410; &amp;#35199;&amp;#21271; 64&lt;br /&gt; &lt;strong&gt;&lt;br /&gt;&lt;/strong&gt;&lt;strong&gt;&amp;#31532;&amp;#19971;&amp;#31456; &amp;#24212;&amp;#24613;&amp;#25351;&amp;#25381;&amp;#36710;&amp;#20135;&amp;#19994;&amp;#24066;&amp;#22330;&amp;#20998;&amp;#26512; 65&lt;/strong&gt;&lt;br /&gt;&amp;#31532;&amp;#19968;&amp;#33410; &amp;#37325;&amp;#28857;&amp;#20135;&amp;#21697; 65&lt;br /&gt;&amp;#19968;&amp;#12289;&amp;#24066;&amp;#22330;&amp;#21344;&amp;#26377;&amp;#29575; 65&lt;br /&gt;&amp;#20108;&amp;#12289;&amp;#24066;&amp;#22330;&amp;#24212;&amp;#29992;&amp;#21450;&amp;#29305;&amp;#28857; 70&lt;br /&gt;&amp;#19977;&amp;#12289;&amp;#20379;&amp;#24212;&amp;#21830;&amp;#20998;&amp;#26512; 71&lt;br /&gt;&amp;#31532;&amp;#20108;&amp;#33410; &amp;#25216;&amp;#26415;&amp;#20998;&amp;#26512; 75&lt;br /&gt;&amp;#19968;&amp;#12289;&amp;#25216;&amp;#26415;&amp;#29616;&amp;#29366; 75&lt;br /&gt;&amp;#20108;&amp;#12289;&amp;#21019;&amp;#26032;&amp;#25216;&amp;#26415;&amp;#30740;&amp;#21457;&amp;#21450;&amp;#26041;&amp;#21521; 76&lt;br /&gt;&amp;#31532;&amp;#19977;&amp;#33410; &amp;#20135;&amp;#21697;&amp;#32454;&amp;#20998; 84&lt;br /&gt;&amp;#31532;&amp;#22235;&amp;#33410; &amp;#24066;&amp;#22330;&amp;#20215;&amp;#26684;&amp;#20998;&amp;#26512; 87&lt;br /&gt; &lt;br /&gt;&lt;strong&gt;&amp;#31532;&amp;#20843;&amp;#31456; &amp;#24212;&amp;#24613;&amp;#25351;&amp;#25381;&amp;#36710;&amp;#22269;&amp;#20869;&amp;#37325;&amp;#28857;&amp;#29983;&amp;#20135;&amp;#21378;&amp;#23478;&amp;#20998;&amp;#26512; 89&lt;/strong&gt;&lt;br /&gt;&amp;#31532;&amp;#19968;&amp;#33410; &amp;#28145;&amp;#22323;&amp;#24066;&amp;#23453;&amp;#21033;&amp;#36798;&amp;#23454;&amp;#19994;&amp;#26377;&amp;#38480;&amp;#20844;&amp;#21496; 89&lt;br /&gt;&amp;#19968;&amp;#12289;&amp;#20225;&amp;#19994;&amp;#22522;&amp;#26412;&amp;#27010;&amp;#20917; 89&lt;br /&gt;&amp;#20108;&amp;#12289;&amp;#20225;&amp;#19994;&amp;#31454;&amp;#20105;&amp;#20248;&amp;#21183;&amp;#20998;&amp;#26512; 89&lt;br /&gt;&amp;#19977;&amp;#12289;&amp;#20225;&amp;#19994;&amp;#26410;&amp;#26469;&amp;#21457;&amp;#23637;&amp;#25112;&amp;#30053;&amp;#19982;&amp;#35268;&amp;#21010; 92&lt;br /&gt;&amp;#31532;&amp;#20108;&amp;#33410; &amp;#25463;&amp;#24605;&amp;#38160; 93&lt;br /&gt;&amp;#19968;&amp;#12289;&amp;#20225;&amp;#19994;&amp;#22522;&amp;#26412;&amp;#27010;&amp;#20917; 93&lt;br /&gt;&amp;#20108;&amp;#12289;&amp;#20225;&amp;#19994;&amp;#31454;&amp;#20105;&amp;#20248;&amp;#21183;&amp;#20998;&amp;#26512; 93&lt;br /&gt;&amp;#19977;&amp;#12289;&amp;#20225;&amp;#19994;&amp;#26410;&amp;#26469;&amp;#21457;&amp;#23637;&amp;#25112;&amp;#30053;&amp;#19982;&amp;#35268;&amp;#21010; 95&lt;br /&gt;&amp;#31532;&amp;#19977;&amp;#33410; &amp;#19978;&amp;#27773;&amp;#21335;&amp;#20140;&amp;#20381;&amp;#32500;&amp;#26607; 95&lt;br /&gt;&amp;#19968;&amp;#12289;&amp;#20225;&amp;#19994;&amp;#22522;&amp;#26412;&amp;#27010;&amp;#20917; 95&lt;br /&gt;&amp;#20108;&amp;#12289;&amp;#20225;&amp;#19994;&amp;#31454;&amp;#20105;&amp;#20248;&amp;#21183;&amp;#20998;&amp;#26512; 97&lt;br /&gt;&amp;#19977;&amp;#12289;&amp;#20225;&amp;#19994;&amp;#26410;&amp;#26469;&amp;#21457;&amp;#23637;&amp;#25112;&amp;#30053;&amp;#19982;&amp;#35268;&amp;#21010; 97&lt;br /&gt;&amp;#31532;&amp;#22235;&amp;#33410; &amp;#21338;&amp;#33021;&amp;#19978;&amp;#39286;&amp;#23458;&amp;#36710;&amp;#26377;&amp;#38480;&amp;#20844;&amp;#21496; 98&lt;br /&gt;&amp;#19968;&amp;#12289;&amp;#20225;&amp;#19994;&amp;#22522;&amp;#26412;&amp;#27010;&amp;#20917; 98&lt;br /&gt;&amp;#20108;&amp;#12289;&amp;#20225;&amp;#19994;&amp;#31454;&amp;#20105;&amp;#20248;&amp;#21183;&amp;#20998;&amp;#26512; 98&lt;br /&gt;&amp;#19977;&amp;#12289;&amp;#20225;&amp;#19994;&amp;#26410;&amp;#26469;&amp;#21457;&amp;#23637;&amp;#25112;&amp;#30053;&amp;#19982;&amp;#35268;&amp;#21010; 99&lt;br /&gt;&amp;#31532;&amp;#20116;&amp;#33410; &amp;#37073;&amp;#24030;&amp;#23431;&amp;#36890;&amp;#23458;&amp;#36710;&amp;#32929;&amp;#20221;&amp;#26377;&amp;#38480;&amp;#20844;&amp;#21496; 99&lt;br /&gt;&amp;#19968;&amp;#12289;&amp;#20225;&amp;#19994;&amp;#22522;&amp;#26412;&amp;#27010;&amp;#20917; 99&lt;br /&gt;&amp;#20108;&amp;#12289;&amp;#20225;&amp;#19994;&amp;#32463;&amp;#33829;&amp;#19982;&amp;#36130;&amp;#21153;&amp;#29366;&amp;#20917;&amp;#20998;&amp;#26512; 101&lt;br /&gt;&amp;#19977;&amp;#12289;&amp;#20225;&amp;#19994;&amp;#31454;&amp;#20105;&amp;#20248;&amp;#21183;&amp;#20998;&amp;#26512; 102&lt;br /&gt;&amp;#22235;&amp;#12289;&amp;#20225;&amp;#19994;&amp;#26410;&amp;#26469;&amp;#21457;&amp;#23637;&amp;#25112;&amp;#30053;&amp;#19982;&amp;#35268;&amp;#21010; 103&lt;br /&gt; &lt;br /&gt;&lt;strong&gt;&amp;#31532;&amp;#20061;&amp;#31456; 2016-2022&amp;#24180;&amp;#24212;&amp;#24613;&amp;#25351;&amp;#25381;&amp;#36710;&amp;#20135;&amp;#19994;&amp;#21457;&amp;#23637;&amp;#36235;&amp;#21183;&amp;#21450;&amp;#25237;&amp;#36164;&amp;#39118;&amp;#38505;&amp;#20998;&amp;#26512; 105&lt;/strong&gt;&lt;br /&gt;&amp;#31532;&amp;#19968;&amp;#33410; &amp;#24403;&amp;#21069;&amp;#24212;&amp;#24613;&amp;#25351;&amp;#25381;&amp;#36710;&amp;#24066;&amp;#22330;&amp;#23384;&amp;#22312;&amp;#30340;&amp;#38382;&amp;#39064; 105&lt;br /&gt;&amp;#31532;&amp;#20108;&amp;#33410; &amp;#24212;&amp;#24613;&amp;#25351;&amp;#25381;&amp;#36710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19968;&amp;#12289;2016-2022&amp;#24180;&amp;#20013;&amp;#22269;&amp;#24212;&amp;#24613;&amp;#25351;&amp;#25381;&amp;#36710;&amp;#20135;&amp;#19994;&amp;#21457;&amp;#23637;&amp;#35268;&amp;#27169; 105&lt;br /&gt;&amp;#20108;&amp;#12289;2016-2022&amp;#24180;&amp;#20013;&amp;#22269;&amp;#24212;&amp;#24613;&amp;#25351;&amp;#25381;&amp;#36710;&amp;#20135;&amp;#19994;&amp;#25216;&amp;#26415;&amp;#36235;&amp;#21183;&amp;#39044;&amp;#27979; 106&lt;br /&gt;&amp;#19977;&amp;#12289;&amp;#24635;&amp;#20307;&amp;#20135;&amp;#19994;&amp;ldquo;&amp;#21313;&amp;#19977;&amp;#20116;&amp;rdquo;&amp;#25972;&amp;#20307;&amp;#35268;&amp;#21010;&amp;#21450;&amp;#39044;&amp;#27979; 108&lt;br /&gt;&amp;#31532;&amp;#19977;&amp;#33410; 2016-2022&amp;#24180;&amp;#20013;&amp;#22269;&amp;#24212;&amp;#24613;&amp;#25351;&amp;#25381;&amp;#36710;&amp;#20135;&amp;#19994;&amp;#25237;&amp;#36164;&amp;#39118;&amp;#38505;&amp;#20998;&amp;#26512; 119&lt;br /&gt;&amp;#19968;&amp;#12289;&amp;#24066;&amp;#22330;&amp;#31454;&amp;#20105;&amp;#39118;&amp;#38505; 119&lt;br /&gt;&amp;#20108;&amp;#12289;&amp;#21407;&amp;#26448;&amp;#26009;&amp;#21387;&amp;#21147;&amp;#39118;&amp;#38505;&amp;#20998;&amp;#26512; 119&lt;br /&gt;&amp;#19977;&amp;#12289;&amp;#25216;&amp;#26415;&amp;#39118;&amp;#38505;&amp;#20998;&amp;#26512; 120&lt;br /&gt;&amp;#22235;&amp;#12289;&amp;#25919;&amp;#31574;&amp;#21644;&amp;#20307;&amp;#21046;&amp;#39118;&amp;#38505; 120&lt;br /&gt;&amp;#20116;&amp;#12289;&amp;#22806;&amp;#36164;&amp;#36827;&amp;#20837;&amp;#29616;&amp;#29366;&amp;#21450;&amp;#23545;&amp;#26410;&amp;#26469;&amp;#24066;&amp;#22330;&amp;#30340;&amp;#23041;&amp;#32961; 121&lt;br /&gt;&amp;#31532;&amp;#22235;&amp;#33410; &amp;#19987;&amp;#23478;&amp;#24314;&amp;#35758; 122&lt;br /&gt; &lt;br /&gt;&lt;strong&gt;&amp;#22270;&amp;#34920;&amp;#30446;&amp;#24405;&amp;#65306;&lt;/strong&gt;&lt;br /&gt;&amp;#22270;&amp;#34920; 1 2015&amp;#24180;1-3&amp;#23395;&amp;#24230;&amp;#22269;&amp;#20869;&amp;#29983;&amp;#20135;&amp;#24635;&amp;#20540; 11&lt;br /&gt;&amp;#22270;&amp;#34920; 2 GDP&amp;#29615;&amp;#27604;&amp;#22686;&amp;#38271;&amp;#36895;&amp;#24230; 11&lt;br /&gt;&amp;#22270;&amp;#34920; 3 &amp;#35268;&amp;#27169;&amp;#20197;&amp;#19978;&amp;#24037;&amp;#19994;&amp;#22686;&amp;#21152;&amp;#20540;&amp;#21516;&amp;#27604;&amp;#22686;&amp;#38271;&amp;#36895;&amp;#24230; 12&lt;br /&gt;&amp;#22270;&amp;#34920; 4 &amp;#22266;&amp;#23450;&amp;#36164;&amp;#20135;&amp;#25237;&amp;#36164;&amp;#65288;&amp;#19981;&amp;#21547;&amp;#20892;&amp;#25143;&amp;#65289;&amp;#21516;&amp;#27604;&amp;#22686;&amp;#36895; 13&lt;br /&gt;&amp;#22270;&amp;#34920; 5 &amp;#20998;&amp;#22320;&amp;#21306;&amp;#25237;&amp;#36164;&amp;#30456;&amp;#37051;&amp;#20004;&amp;#20010;&amp;#26376;&amp;#32047;&amp;#35745;&amp;#21516;&amp;#27604;&amp;#22686;&amp;#36895; 14&lt;br /&gt;&amp;#22270;&amp;#34920; 6 &amp;#22266;&amp;#23450;&amp;#36164;&amp;#20135;&amp;#25237;&amp;#36164;&amp;#21040;&amp;#20301;&amp;#36164;&amp;#37329;&amp;#21516;&amp;#27604;&amp;#22686;&amp;#36895; 15&lt;br /&gt;&amp;#22270;&amp;#34920; 7 &amp;#20840;&amp;#22269;&amp;#23621;&amp;#27665;&amp;#28040;&amp;#36153;&amp;#20215;&amp;#26684;&amp;#28072;&amp;#36300;&amp;#24133; 19&lt;br /&gt;&amp;#22270;&amp;#34920; 8 5&amp;#26376;&amp;#20221;&amp;#23621;&amp;#27665;&amp;#28040;&amp;#36153;&amp;#20215;&amp;#26684;&amp;#20998;&amp;#31867;&amp;#21035;&amp;#21516;&amp;#27604;&amp;#28072;&amp;#36300;&amp;#24133; 21&lt;br /&gt;&amp;#22270;&amp;#34920; 9 5&amp;#26376;&amp;#20221;&amp;#23621;&amp;#27665;&amp;#28040;&amp;#36153;&amp;#20215;&amp;#26684;&amp;#20998;&amp;#31867;&amp;#21035;&amp;#29615;&amp;#27604;&amp;#28072;&amp;#36300;&amp;#24133; 22&lt;br /&gt;&amp;#22270;&amp;#34920; 10 2015&amp;#24180;9&amp;#26376;&amp;#23621;&amp;#27665;&amp;#28040;&amp;#36153;&amp;#20215;&amp;#26684;&amp;#20027;&amp;#35201;&amp;#25968;&amp;#25454; 23&lt;br /&gt;&amp;#22270;&amp;#34920; 11 2014&amp;#24180;&amp;#24180;&amp;#26411;&amp;#20154;&amp;#21475;&amp;#25968;&amp;#21450;&amp;#20854;&amp;#26500;&amp;#25104; 24&lt;br /&gt;&amp;#22270;&amp;#34920; 12 2006-2015&amp;#24180;&amp;#20892;&amp;#26449;&amp;#23621;&amp;#27665;&amp;#20154;&amp;#22343;&amp;#32431;&amp;#25910;&amp;#20837;&amp;#21450;&amp;#20854;&amp;#23454;&amp;#38469;&amp;#22686;&amp;#38271;&amp;#36895;&amp;#24230; 25&lt;br /&gt;&amp;#22270;&amp;#34920; 13 2006-2015&amp;#24180;&amp;#22478;&amp;#38215;&amp;#23621;&amp;#27665;&amp;#20154;&amp;#22343;&amp;#21487;&amp;#25903;&amp;#37197;&amp;#25910;&amp;#20837;&amp;#21450;&amp;#20854;&amp;#23454;&amp;#38469;&amp;#22686;&amp;#38271;&amp;#36895;&amp;#24230; 26&lt;br /&gt;&amp;#22270;&amp;#34920; 14 2008-2015&amp;#24180;&amp;#20013;&amp;#22269;&amp;#24212;&amp;#24613;&amp;#25351;&amp;#25381;&amp;#36710;&amp;#20135;&amp;#19994;&amp;#24635;&amp;#20307;&amp;#35268;&amp;#27169;&amp;#22686;&amp;#38271;&amp;#36235;&amp;#21183; 36&lt;br /&gt;&amp;#22270;&amp;#34920; 15 2009-2015&amp;#24180;&amp;#20013;&amp;#22269;&amp;#24212;&amp;#24613;&amp;#25351;&amp;#25381;&amp;#36710;&amp;#20135;&amp;#33021;&amp;#24773;&amp;#20917; 38&lt;br /&gt;&amp;#22270;&amp;#34920; 16 2016-2022&amp;#24180;&amp;#20013;&amp;#22269;&amp;#24212;&amp;#24613;&amp;#25351;&amp;#25381;&amp;#36710;&amp;#20135;&amp;#33021;&amp;#39044;&amp;#27979; 39&lt;br /&gt;&amp;#22270;&amp;#34920; 17 2008-2015&amp;#24180;&amp;#20013;&amp;#22269;&amp;#24212;&amp;#24613;&amp;#25351;&amp;#25381;&amp;#36710;&amp;#20135;&amp;#37327;&amp;#22686;&amp;#38271;&amp;#24773;&amp;#20917; 40&lt;br /&gt;&amp;#22270;&amp;#34920; 18 2008-2015&amp;#24180;&amp;#20013;&amp;#22269;&amp;#24212;&amp;#24613;&amp;#25351;&amp;#25381;&amp;#36710;&amp;#24066;&amp;#22330;&amp;#38656;&amp;#27714;&amp;#37327;&amp;#22686;&amp;#38271;&amp;#24773;&amp;#20917; 41&lt;br /&gt;&amp;#22270;&amp;#34920; 19 2007-2015&amp;#24180;&amp;#20013;&amp;#22269;&amp;#31227;&amp;#21160;&amp;#24212;&amp;#24613;&amp;#36890;&amp;#20449;&amp;#20445;&amp;#38556;&amp;#25237;&amp;#20837;&amp;#24773;&amp;#20917; 43&lt;br /&gt;&amp;#22270;&amp;#34920; 20 &amp;#20013;&amp;#22269;&amp;#31227;&amp;#21160;&amp;#24212;&amp;#24613;&amp;#36890;&amp;#20449;&amp;#32452;&amp;#32455;&amp;#32467;&amp;#26500;&amp;#22270; 43&lt;br /&gt;&amp;#22270;&amp;#34920; 21 &amp;#20013;&amp;#22269;&amp;#31227;&amp;#21160;&amp;#21508;&amp;#30465;&amp;#24066;&amp;#24212;&amp;#24613;&amp;#38431;&amp;#20237;&amp;#24314;&amp;#35774;&amp;#29616;&amp;#29366; 43&lt;br /&gt;&amp;#22270;&amp;#34920; 22 &amp;#20013;&amp;#22269;&amp;#31227;&amp;#21160;&amp;#24212;&amp;#24613;&amp;#25351;&amp;#25381;&amp;#36890;&amp;#20449;&amp;#35013;&amp;#22791;&amp;#37197;&amp;#22791;&amp;#35201;&amp;#27714; 44&lt;br /&gt;&amp;#22270;&amp;#34920; 23 &amp;#26410;&amp;#26469;&amp;#20960;&amp;#24180;&amp;#20013;&amp;#22269;&amp;#24212;&amp;#24613;&amp;#39044;&amp;#26696;&amp;#24179;&amp;#21488;&amp;#26500;&amp;#25104; 45&lt;br /&gt;&amp;#22270;&amp;#34920; 24 2016-2022&amp;#24180;&amp;#20013;&amp;#22269;&amp;#24212;&amp;#24613;&amp;#25351;&amp;#25381;&amp;#36710;&amp;#24066;&amp;#22330;&amp;#38656;&amp;#27714;&amp;#37327;&amp;#39044;&amp;#27979; 45&lt;br /&gt;&amp;#22270;&amp;#34920; 25 2008-2015&amp;#24180;&amp;#19978;&amp;#21322;&amp;#24180;&amp;#20013;&amp;#22269;&amp;#24212;&amp;#24613;&amp;#25351;&amp;#25381;&amp;#36710;&amp;#20986;&amp;#21475;&amp;#37327;&amp;#32479;&amp;#35745; 46&lt;br /&gt;&amp;#22270;&amp;#34920; 26 2008-2015&amp;#24180;&amp;#19978;&amp;#21322;&amp;#24180;&amp;#20013;&amp;#22269;&amp;#24212;&amp;#24613;&amp;#25351;&amp;#25381;&amp;#36710;&amp;#20986;&amp;#21475;&amp;#37327;&amp;#36208;&amp;#21183;&amp;#36235;&amp;#21183;&amp;#22270; 47&lt;br /&gt;&amp;#22270;&amp;#34920; 27 2008-2015&amp;#24180;&amp;#19978;&amp;#21322;&amp;#24180;&amp;#20013;&amp;#22269;&amp;#24212;&amp;#24613;&amp;#25351;&amp;#25381;&amp;#36710;&amp;#36827;&amp;#21475;&amp;#37327;&amp;#32479;&amp;#35745; 47&lt;br /&gt;&amp;#22270;&amp;#34920; 28 2008-2015&amp;#24180;&amp;#19978;&amp;#21322;&amp;#24180;&amp;#20013;&amp;#22269;&amp;#24212;&amp;#24613;&amp;#25351;&amp;#25381;&amp;#36710;&amp;#36827;&amp;#21475;&amp;#37327;&amp;#36208;&amp;#21183;&amp;#36235;&amp;#21183;&amp;#22270; 47&lt;br /&gt;&amp;#22270;&amp;#34920; 29 2008-2015&amp;#24180;&amp;#20013;&amp;#22269;&amp;#24212;&amp;#24613;&amp;#25351;&amp;#25381;&amp;#36710;&amp;#21333;&amp;#20301;&amp;#25968;&amp;#37327;&amp;#22686;&amp;#38271;&amp;#36235;&amp;#21183; 49&lt;br /&gt;&amp;#22270;&amp;#34920; 30 2008-2015&amp;#24180;&amp;#20013;&amp;#22269;&amp;#24212;&amp;#24613;&amp;#25351;&amp;#25381;&amp;#36710;&amp;#20174;&amp;#19994;&amp;#20154;&amp;#21592;&amp;#22686;&amp;#38271;&amp;#36235;&amp;#21183;&amp;#22270; 49&lt;br /&gt;&amp;#22270;&amp;#34920; 31 2008-2015&amp;#24180;&amp;#20013;&amp;#22269;&amp;#24212;&amp;#24613;&amp;#25351;&amp;#25381;&amp;#36710;&amp;#34892;&amp;#19994;&amp;#36164;&amp;#20135;&amp;#35268;&amp;#27169;&amp;#22686;&amp;#38271;&amp;#36235;&amp;#21183; 50&lt;br /&gt;&amp;#22270;&amp;#34920; 32 2008-2015&amp;#24180;&amp;#20013;&amp;#22269;&amp;#24212;&amp;#24613;&amp;#25351;&amp;#25381;&amp;#36710;&amp;#34892;&amp;#19994;&amp;#24066;&amp;#22330;&amp;#35268;&amp;#27169;&amp;#22686;&amp;#38271;&amp;#36235;&amp;#21183; 50&lt;br /&gt;&amp;#22270;&amp;#34920; 33 &amp;#26410;&amp;#26469;&amp;#20013;&amp;#22269;&amp;#20027;&amp;#35201;&amp;#24212;&amp;#24613;&amp;#25351;&amp;#25381;&amp;#36710;&amp;#21378;&amp;#21830;&amp;#21033;&amp;#28070;&amp;#29575;&amp;#21464;&amp;#21160;&amp;#24433;&amp;#21709;&amp;#22240;&amp;#32032; 51&lt;br /&gt;&amp;#22270;&amp;#34920; 34 &amp;#27874;&amp;#29305;&amp;#20116;&amp;#21147;&amp;#31454;&amp;#20105;&amp;#27169;&amp;#22411;&amp;#22270; 51&lt;br /&gt;&amp;#22270;&amp;#34920; 35 &amp;#21508;&amp;#22269;&amp;#24179;&amp;#22343;&amp;#24037;&amp;#36164;&amp;#27604;&amp;#36739; 54&lt;br /&gt;&amp;#22270;&amp;#34920; 36 2015&amp;#24180;&amp;#20840;&amp;#29699;&amp;#20027;&amp;#35201;&amp;#22269;&amp;#23478;&amp;#25351;&amp;#25381;&amp;#36710;&amp;#36742;&amp;#29983;&amp;#20135;&amp;#20225;&amp;#19994;&amp;#20135;&amp;#33021;&amp;#21033;&amp;#29992;&amp;#29575;&amp;#27604;&amp;#36739; 55&lt;br /&gt;&amp;#22270;&amp;#34920; 37 &amp;#24212;&amp;#24613;&amp;#25351;&amp;#25381;&amp;#36710;&amp;#20225;&amp;#19994;&amp;#31454;&amp;#20105;&amp;#31574;&amp;#30053;&amp;#20998;&amp;#26512;&amp;#34920; 56&lt;br /&gt;&amp;#22270;&amp;#34920; 38 2008-2015&amp;#24180;&amp;#20013;&amp;#22269;&amp;#20027;&amp;#35201;&amp;#20844;&amp;#20849;&amp;#20107;&amp;#20214;&amp;#24773;&amp;#20917; 57&lt;br /&gt;&amp;#22270;&amp;#34920; 39 &amp;#20013;&amp;#22269;&amp;#33258;&amp;#28982;&amp;#28798;&amp;#23475;&amp;#30340;&amp;#24635;&amp;#20307;&amp;#20998;&amp;#24067; 58&lt;br /&gt;&amp;#22270;&amp;#34920; 40 &amp;#20013;&amp;#22269;&amp;#37325;&amp;#22823;&amp;#33258;&amp;#28982;&amp;#28798;&amp;#23475;&amp;#28857;&amp;#20301;&amp;#20998;&amp;#24067;&amp;#22270; 58&lt;br /&gt;&amp;#22270;&amp;#34920; 41 &amp;#36817;&amp;#24180;&amp;#20840;&amp;#29699;&amp;#20027;&amp;#35201;&amp;#22320;&amp;#38663;&amp;#24773;&amp;#20917; 59&lt;br /&gt;&amp;#22270;&amp;#34920; 42 &amp;#36817;&amp;#24180;&amp;#20840;&amp;#29699;&amp;#20027;&amp;#35201;&amp;#22320;&amp;#38663;&amp;#24773;&amp;#20917; 60&lt;br /&gt;&amp;#22270;&amp;#34920; 43 2008-2015&amp;#24180;&amp;#21326;&amp;#21271;&amp;#22320;&amp;#21306;&amp;#24212;&amp;#24613;&amp;#25351;&amp;#25381;&amp;#36710;&amp;#36742;&amp;#24066;&amp;#22330;&amp;#38656;&amp;#27714;&amp;#37327;&amp;#24773;&amp;#20917; 60&lt;br /&gt;&amp;#22270;&amp;#34920; 44 2008-2015&amp;#24180;&amp;#19996;&amp;#21271;&amp;#22320;&amp;#21306;&amp;#24212;&amp;#24613;&amp;#25351;&amp;#25381;&amp;#36710;&amp;#36742;&amp;#24066;&amp;#22330;&amp;#38656;&amp;#27714;&amp;#37327;&amp;#24773;&amp;#20917; 61&lt;br /&gt;&amp;#22270;&amp;#34920; 45 2008-2015&amp;#24180;&amp;#21326;&amp;#20013;&amp;#22320;&amp;#21306;&amp;#24212;&amp;#24613;&amp;#25351;&amp;#25381;&amp;#36710;&amp;#36742;&amp;#24066;&amp;#22330;&amp;#38656;&amp;#27714;&amp;#37327;&amp;#24773;&amp;#20917; 62&lt;br /&gt;&amp;#22270;&amp;#34920; 46 2008-2015&amp;#24180;&amp;#21326;&amp;#19996;&amp;#22320;&amp;#21306;&amp;#24212;&amp;#24613;&amp;#25351;&amp;#25381;&amp;#36710;&amp;#36742;&amp;#24066;&amp;#22330;&amp;#38656;&amp;#27714;&amp;#37327;&amp;#24773;&amp;#20917; 62&lt;br /&gt;&amp;#22270;&amp;#34920; 47 2008-2015&amp;#24180;&amp;#21326;&amp;#21335;&amp;#22320;&amp;#21306;&amp;#24212;&amp;#24613;&amp;#25351;&amp;#25381;&amp;#36710;&amp;#36742;&amp;#24066;&amp;#22330;&amp;#38656;&amp;#27714;&amp;#37327;&amp;#24773;&amp;#20917; 63&lt;br /&gt;&amp;#22270;&amp;#34920; 48 2008-2015&amp;#24180;&amp;#35199;&amp;#21335;&amp;#22320;&amp;#21306;&amp;#24212;&amp;#24613;&amp;#25351;&amp;#25381;&amp;#36710;&amp;#36742;&amp;#24066;&amp;#22330;&amp;#38656;&amp;#27714;&amp;#37327;&amp;#24773;&amp;#20917; 63&lt;br /&gt;&amp;#22270;&amp;#34920; 49 2008-2015&amp;#24180;&amp;#35199;&amp;#21271;&amp;#22320;&amp;#21306;&amp;#24212;&amp;#24613;&amp;#25351;&amp;#25381;&amp;#36710;&amp;#36742;&amp;#24066;&amp;#22330;&amp;#38656;&amp;#27714;&amp;#37327;&amp;#24773;&amp;#20917; 64&lt;br /&gt;&amp;#22270;&amp;#34920; 50 2008-2015&amp;#24180;&amp;#20013;&amp;#22269;&amp;#24212;&amp;#24613;&amp;#25351;&amp;#25381;&amp;#36710;&amp;#22343;&amp;#20215;&amp;#36208;&amp;#21183;&amp;#22270; 87&lt;br /&gt;&amp;#22270;&amp;#34920; 51 2008-2015&amp;#24180;&amp;#19978;&amp;#21322;&amp;#24180;&amp;#20013;&amp;#22269;&amp;#24212;&amp;#24613;&amp;#25351;&amp;#25381;&amp;#36710;&amp;#36827;&amp;#20986;&amp;#21475;&amp;#22343;&amp;#20215;&amp;#36208;&amp;#21183;&amp;#22270; 87&lt;br /&gt;&amp;#22270;&amp;#34920; 52 &amp;#37073;&amp;#24030;&amp;#23431;&amp;#36890;&amp;#23458;&amp;#36710;&amp;#32929;&amp;#20221;&amp;#26377;&amp;#38480;&amp;#20844;&amp;#21496;&amp;#36130;&amp;#21153;&amp;#29366;&amp;#20917;&amp;#20998;&amp;#26512; 101&lt;br /&gt;&amp;#22270;&amp;#34920; 53 &amp;#37073;&amp;#24030;&amp;#23431;&amp;#36890;&amp;#23458;&amp;#36710;&amp;#32929;&amp;#20221;&amp;#26377;&amp;#38480;&amp;#20844;&amp;#21496;&amp;#32463;&amp;#33829;&amp;#33021;&amp;#21147;&amp;#20998;&amp;#26512; 101&lt;br /&gt;&amp;#22270;&amp;#34920; 54 2016-2022&amp;#24180;&amp;#20013;&amp;#22269;&amp;#24212;&amp;#24613;&amp;#25351;&amp;#25381;&amp;#36890;&amp;#36710;&amp;#24066;&amp;#22330;&amp;#38656;&amp;#27714;&amp;#37327;&amp;#19982;&amp;#24066;&amp;#22330;&amp;#35268;&amp;#27169;&amp;#39044;&amp;#27979;&amp;#22270; 106&lt;br /&gt;&amp;#22270;&amp;#34920; 55 &amp;#24212;&amp;#24613;&amp;#25351;&amp;#25381;&amp;#36710;&amp;#25216;&amp;#26415;&amp;#32593;&amp;#32476;&amp;#26500;&amp;#25104; 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2.html"&gt;http://www.cction.com/report/201512/12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